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EDIDA CAUTELAR</w:t>
      </w:r>
      <w:r>
        <w:rPr/>
        <w:t xml:space="preserve"> Os Requerentes, </w:t>
      </w:r>
      <w:r>
        <w:rPr>
          <w:b/>
          <w:bCs/>
        </w:rPr>
        <w:t>hemofílicos</w:t>
      </w:r>
      <w:r>
        <w:rPr/>
        <w:t xml:space="preserve"> e portadores do vírus da </w:t>
      </w:r>
      <w:r>
        <w:rPr>
          <w:b/>
          <w:bCs/>
        </w:rPr>
        <w:t>AIDS</w:t>
      </w:r>
      <w:r>
        <w:rPr/>
        <w:t xml:space="preserve">, doença esta que foi </w:t>
      </w:r>
      <w:r>
        <w:rPr>
          <w:b/>
          <w:bCs/>
        </w:rPr>
        <w:t>adquirida através de transfusões</w:t>
      </w:r>
      <w:r>
        <w:rPr/>
        <w:t xml:space="preserve"> de sangue necessárias à sobrevivência dos mesmos, pretendem a condenação dos Requeridos ao </w:t>
      </w:r>
      <w:r>
        <w:rPr>
          <w:b/>
          <w:bCs/>
        </w:rPr>
        <w:t>pagamento de indenização</w:t>
      </w:r>
      <w:r>
        <w:rPr/>
        <w:t xml:space="preserve"> a fim de que possam arcar com o seu tratamento e manutenção até o final julgamento da ação principal de reparação de danos por responsabili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(qualificação), portador do CPF/MF nº ...., residente e domiciliado nesta Cidade, por intermédio de seu procurador e advogado no final assinado, vem à presença d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DIDA CAUTELAR</w:t>
      </w:r>
      <w:r>
        <w:rPr/>
        <w:t>, em face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NACIONAL DE ASSISTÊNCIA MÉDICA E PREVIDÊNCIA SOCIAL, com sede na Rua .... nº ...., Bairro ....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NACIONAL DE SEGURIDADE SOCIAL, com sede na Rua .... nº ...., Bairro ....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ÃO FEDERAL,  na pessoa de um de seus Procuradores do Estado, situados na Rua ... nº ...., Bairro ...., nesta cidade, pelos fatos e fundamentos jurídicos que passam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ASSISTÊNCI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declaram os Requerentes, sob as penas da Lei, que não possuem recursos que lhes permitam arcar com as despesas processuais e honorários advocatícios sem prejuízo do próprio sustento e do tratament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em, com base no art. 2º da Lei nº 1.060/60, a isenção das taxas judiciárias e demais custas processuais, indicando para o patrocínio da causa o advogado qualificado no instrumento procuratório incluso, que declara, juntamente com os Requerentes, aceitar o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apresentam alguns fatos dolosos em comum: são ...., portadores do vírus HIV - causador da síndrome  da imunodeficiência adquirida (SIDA/AIDS) - adquirido através do tratamento de hemofilia, que exige constantes transfusões sangüíneas e/ou recebimento de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elhor entendermos a dimensão do problema dos Requerentes e o nexo casal entre as transfusões sangüíneas e a doença apresentada pelos referidos, faremos um breve relato sobre a hemofilia, sobre o sangue brasileiro e a a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ção, natureza, aspectos clínicos e tratamento da hemofi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mofilia é uma desordem hemorrágica genética, ligada ao sexo, que resulta em deficiência do plasma da atividade coagulante do fator VIII (hemofilia A) ou Fator IX (hemofilia B). Sua incidência é da ordem de 1 caso para cada 10 a 15 mil nascimentos em indivíduos do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lteração genética dos hemofílicos expressa-se como doença pela deficiência na coagulação do s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entes com hemofilia grave têm menos que 1% da atividade coagulante com tendências hemorrágicas em articulações ou músculos após pequenos traumatismos. Os hemofílicos moderados possuem cerca de 1 a 5% da atividade de fator e sangram após trauma moderado, enquanto aqueles com hemofilia leve têm níveis de fator que variam de 5 a 30% e sangram após traumatismos, ou por intervenções cirúr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oelhos são as articulações mais freqüentemente afetadas, e as hemorragias repetidas nesses locais são as que determinam as seqüelas mais graves, podendo levar à invalidez se não tratadas corretamente. Os requerentes, por exemplo, já se encontram com suas articulações atingidas e tem dificuldades de loco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úmero de episódios hemorrágicos variam com cada paciente, porém, geralmente, os hemofílicos graves apresentam pelo menos um sangramento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tamento do fenômeno hemorrágico é baseado na retirada do sangue de pessoas normais dos fatores da coagulação que os hemofílicos são deficientes, sendo este o único tratamento eficaz contra as hemorrag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meados da década de 60, só se dispunha de sangue total ou plasma, o que dificultava a reposição para se atingir níveis homeostáticos normais. A partir daí, os fatores VIII e IX puderam ser obtidos sob a forma de crioprecipitado ou concentrados purificados, o que permitiu cada vez mais o manuseio pelos próprios pacientes com segurança. Tal avanço proporcionou ao paciente hemofílico a dignidade de uma vida normal para a sociedade, transformando-se em uma pessoa economicamente ativa e seu tempo de vida semelhante aos das pessoas não hemofí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ncentrados de fatores são aplicados nos hemofílicos a cada episódio hemorrágico. Cada dose é calculada individualmente para coibir o sangramento apresentado. Ainda, devido a esses avanços, os pacientes podiam ser submetidos a tratamentos cirúrgicos de pequeno e grande portes com total segurança, antes do surgimento do vírus H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peculiaridades tornam os hemofílicos dependentes do sangue humano por toda a vida, pois, uma vez diagnosticada a hemofilia e seu grau, não há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GUE, AIDS E HEMOF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, este avanço no tratamento da hemofilia foi prejudicado com o advento da aids e a falta de controle do sangue, provocando uma verdadeira catástrofe para os hemofílicos. Em 1988 com a promulgação de lei que obrigava o exame no sangue doado (apesar de já conhecermos a doença desde 1981, e, portanto, meios de se reduzir seus riscos através do controle do doador), já tínhamos 95% dos hemofílicos contaminados, e, hoje, apesar da referida lei, a incidência da aids nos hemofílicos ainda tem índices alarmantes, como se pode notar nos boletins epidemológi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o controle do sangue fosse eficiente, mesmo que tardiamente, em 1988, só as crianças de no máximo quatro anos estariam, teoricamente, fora do per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anos, muitas vozes se levantaram para denunciar a situação catastrófica do sangue utilizado no Brasil para fins terapêuticos. A ausência de programas elaborados, tanto a nível federal quanto estadual, foi deteriorando o sangue, na mesma medida em que se degradava a saúde pública no país nas últimas dé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organizações não governamentais imbuídas na luta por melhores condições de saúde calculavam, por exemplo, 20.000 casos anuais no país de doença de Chagas, em decorrência de transfusões. A falta de dados governamentais, que só agora começam a se organizar, ignoram completamente o número de casos de sífilis, hepatite, malária e outras doenças infecciosas transmitidas por transfusões. Essa ausência de dados, por si só, é um indicador da falta de controle da situação pelos organismos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ão do sangue, apesar da evidente calamidade, faz parte de um mundo misterioso, cheio de clandestinidade. Observe-se que apesar da Constituição de 1988 ter "estatizado o sangue", a lei que disporá sobre a coleta, processamento e transfusão de sangue e seus derivados, prevista em seu art. 199 parágrafo 4º, sequer tem um projeto de Lei aprovado para votação, face aos interesses econômicos obscuros de alguns grupos que comercializam o sangue do povo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divulgação dos primeiros números da epidemia de Aids, a consciência do Brasil foi alertada. A presença da morte transfundida serviu como reveladora de problemas antigos que vieram à tona na forma de crise aguda, servindo para "criminalizar o sangue", como bem definiu o sociólogo Betinho (hemofílico), também vítima do sangue contaminado, e que já conta com dois óbitos na família, seus irmãos Henfil e Chico M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gundo o último boletim epidemiológico sobre a AIDS no Rio de Janeiro (Janeiro/92), 19,20% dos casos são decorrência da utilização de sangue ou hemoderivados contaminados, cifra sem paralelo no mundo, indicando uma verdadeira calamidade pública. Se buscarmos os números extra-oficiais, essas cifras são muito mais alarmantes, já que milhares de pessoas não revelam sua soropositividade em razão do preconceito e da discriminação que são vítimas (lembremos do caso da menina Sheila, em São Paulo, que só pode se matricular na escola por sentença jud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números obrigam a adoção de medidas urgentíssimas. Não devemos esquecer o caráter real da tragédia que significa a perda da vida de tantos brasileiros. Não devemos esquecer que estamos sujeitos ao caos do s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isso denuncia uma situação política. Não se trata apenas de um fato técnico - a contaminação por um vírus só recentemente identificado. Em outros países, onde há melhores serviços de saúde e maior controle do sangue, mesmo antes de 1985, enquanto não haviam testes capazes de identificar a presença do vírus HIV no sangue, nunca as estatísticas apresentaram uma contaminação tão alarmante quanto no Brasil. Isto é uma evidência clara de que o problema decorre de uma estrutura que envolve desde a coleta de sangue até sua prescrição ao doente, e não apenas a falta de recursos técnicos, que provem, igualmente, da falta de vontade política em melhorar a saú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não houver mudanças radicais na própria base de um sistema de saúde perverso, não será possível controlar a epidemia apenas com a simples adoção da obrigatoriedade dos testes no sangue doado. Na verdade, o sistema que faz o sangue uma mercadoria continua infeccionando os cidadãos e, especialmente, os hemofí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vanços da hemoterapia aperfeiçoaram as técnicas de transfusão, permitindo tratamentos mais eficazes. Ao mesmo tempo, criaram uma fantástica fonte de lucros para as indústrias que produzem os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scândalos se sucedem. A imoral busca do lucro fácil teve conseqüências terríveis, em termos de degradação da qualidade de hemoderivados para os países desenvolvidos. A tal ponto que, a Assembléia Anual da Organização Mundial de Saúde (OMS), em 1975, adotou uma resolução determinando que doações, em todo mundo, só poderiam ser realizadas de forma voluntária e gratuita, medida esta até hoje não adotada integralmente no Brasil, apesar da tentativa da Constituição de 1988, ainda não regulamentada, como já expost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ultado dessa ação hedionda e não coibida pelo Poder Público é a morte de muitos. Hoje, no Rio de Janeiro, o vírus da Aids contamina mais de 80% dos hemofílicos. Dos casos notificados de aids transfusional na Secretaria de Saúde do Rio de Janeiro, pode-se observar que a população atingida é muito jovem e majoritamente de baixos recursos. Entre os hemofílicos, as vítimas, em sua maioria, são jovens e crianças como os Requerentes, dado o maior número de episódios hemorrágicos nesta idade e consequentemente maior utilização do sangue e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avanço conseguido pela Ciência, que tornou o hemofílico uma pessoa economicamente ativa e com expectativa de vida igual a de uma pessoa não hemofílica, foi retardado pelo o vírus HIV e a completa omissão do Estado no controle do sangue, resultado neste trágico quadro da população hemofílica, a qual além de ter que conviver com a própria hemofilia ainda tem que tentar viver com a aids e uma série de doenças oportunistas advindas da imunodeficiência adquirida, como: infeções generalizadas, toxoplasmose cerebral, sarcomas de Kapossi, entre outros, que atingem a saúde dos Requerentes, impossibilitando-os de exercer atividades laborativas, e diminuindo suas expectativas de vida. Sem contar com a total falta de recursos próprios e ausência completa de assistência médica e social a essas pessoas, impossibilitando os Requerentes viverem com mais dig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acilmente se infere da leitura dos fatos acima, os Requerentes constituem mais um grupo de hemofílicos vitimados pelo sangue contaminado no País, cabendo-lhes uma indenização por todos os danos causados a sua saúde, bem como assistência integral no seu tra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pansão da aids, via transfusão sangüínea e outros hemoderivados nas pessoas sadias ou portadoras de doenças não relacionadas com as causas que a produzem, é conseqüência indiscutível da criminosa omissão das autoridades sanitárias estadual e federal, bem como a rede hospitalar, no tocante ao teste obrigatório do sangue empregado nas transfusões e outros trat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sência, a contaminação transfusional é mais um caso de infeção hospitalar no Brasil, uma triste rotina que matou até mesmo um Presidente da República - Dr. Trancredo Neves - confessada e denunciada pelas próprias autoridad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nseqüência, o flagelo provocado pelo Estado e seus agentes, por negligência e omissão, acarreta a obrigação deste indenizar suas vítimas de forma objetiva pelo dano irreparável que causou, face a adoção do risco administrativo adotado por nossa Constituição Federal, ou até mesmo pela a obrigação do Estado em cuidar da saúde e assistência social dos seu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sa Magna Carta garante, sem dúvida, muitos outros direitos, impondo às autoridades a assistência aos cidadãos deste país, como obrigação primeira de suas responsabilidades. Infelizmente, não vem sendo cumprida nem direta nem indiretamente pelos Réus, fazendo-se necessária a espada da Justiça para repor o equilíbrio da balança tão descompassada nos últimos te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5º da Constituição Federal é 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os são iguais perante a lei, sem distinção de qualquer natureza, garantindo-se aos brasileiros e aos estrangeiros residentes no País a inviolabilidade do DIREITO A VIDA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196 combinado com o art. 200 da Constituição Federal garantem de forma objetiva o direito à saúde e determinam as atribuiçõe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96 - A saúde é direito de todos e dever do Estado, garantindo mediante políticas sociais e econômicas que visem à reprodução do risco de doença e de outros agravos e ao acesso igualitário às ações e serviços para sua promoção, proteção e recuper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00 - Ao sistema único de saúde compete, além de outras atribuições, nos termo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ntrolar e fiscalizar procedimentos, produtos e substâncias de interesse para saúde e participar da produção de medicamentos, equipamentos, imunobiológicos, hemoderivados e outros insumos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artigos conjugados com o parágrafo 6º do art. 37, o qual dispõe que as pessoas jurídicas de direito público e as de direito privado prestadoras de serviços públicos responderão pelos danos que seus agentes, nessa qualidade, causarem a terceiros, assegurado o direito de regresso contra o responsável nos casos de dolo ou culpa; "condenam, por fim, os Réus a repararem solidariamente os danos causados à saúde dos Requer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na ausência de culpa, que não é o caso, estão os Requeridos obrigados a assistirem os Requerentes, face o que determina o art. 203 e seus inci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ssistência social será prestada a quem dela necessitar, independente de contribuição à seguridade social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brigatoriedade em reparar o dano causado a outrem por ação ou omissão não é nova em nossa legislação e desde 1942 nosso Código Civil já dispun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59 - Aquele que, por ação ou omissão voluntária, negligência, ou imprudência, violar direito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539 - Se da ofensa resultar defeito, pelo qual o ofendido não possa exercer o seu ofício ou profissão, ou se lhe diminua o valor do trabalho, a indenização, além das despesas do tratamento e lucros cessantes até o fim da convalescença, incluirá uma pensão correspondente à importância do trabalho para que se inabilitou, ou da depreciação que ele sofre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fensa material e moral causada, bem como a invalidez permanente que provocou a grave lesão aos Requerentes, se encontra amplamente comprovada quer seja pelos documentos apresentados, quer seja pela realidade da saúde pública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sta óbvio, o direito dos Requerentes a percepção de uma indenização compatível com os prejuízos causados pelos Réus, bem como a assistência social aos referidos até a sentenç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PRESSUPOSTOS PARA A CAU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público e notório (art. 334 inciso I do CPC), a doença que acomete os Requerentes é letal, se desenvolve em curtíssimo prazo, e os medicamentos que controlam o desenvolvimento da doença são importados e muito caros, além dos gastos com  própria manutenção e tratamento, imprescindíveis para mantê-los vivendo com o mínimo de dignidade. A completa falta de recursos dos Requerentes está devidamente comprovada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ra do procedimento ordinário impossibilitará os Requerentes de se tratarem, encurtado ainda mais a vida dos r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udo isso, inegável é a presença do PERICULUM IN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maça do bom direito repousa no art. 203 da Constituição Federal que garante a assistência do Estado para as pessoas portadoras de deficiência (inciso 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-se-á o alegado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a isenção das taxas jurídicas e demais custas processuais com base na Lei nº 1.060/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a concessão liminar de uma prestação alimentar no valor de R$ .... (....) para cada Requerente, reajustada mensalmente pelo índice de inflação apurado no mês, até o final da ação principal, a título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a condenação dos Réus ao pagamento de uma indenização a fim de que possam os Requerentes arcarem com seu tratamento e manutenção até o final da ação principal, a ser arbitrada em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a condenação dos Réus ao pagamento de custas e honorários advocatícios, tudo acrescido de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- a citação dos Requeridos para, querendo, contestarem a presente açã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DA AÇÃO 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ajuizarão, no prazo legal a competente ação ordinária de reparação de dano por responsabilidade civil, pelos mesmos fatos e fundamentos jurídicos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- DO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, por fim, que as intimações sejam enviadas para o escritório da patrona no endereç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a .... nº ....</w:t>
      </w:r>
    </w:p>
    <w:p>
      <w:pPr>
        <w:pStyle w:val="Normal"/>
        <w:jc w:val="both"/>
        <w:rPr/>
      </w:pPr>
      <w:r>
        <w:rPr/>
        <w:t>Bairro ....  Cidade/Estado ....</w:t>
      </w:r>
    </w:p>
    <w:p>
      <w:pPr>
        <w:pStyle w:val="Normal"/>
        <w:jc w:val="both"/>
        <w:rPr/>
      </w:pPr>
      <w:r>
        <w:rPr/>
        <w:t>Telefone: ....</w:t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29:00Z</dcterms:created>
  <dc:creator>Forum</dc:creator>
  <dc:description/>
  <dc:language>en-US</dc:language>
  <cp:lastModifiedBy>INSS</cp:lastModifiedBy>
  <dcterms:modified xsi:type="dcterms:W3CDTF">1999-08-14T20:17:00Z</dcterms:modified>
  <cp:revision>6</cp:revision>
  <dc:subject/>
  <dc:title>Os Requerentes, hemof�licos e portadores do v�rus da AIDS, doen�a esta que foi adquirida atrav�s de transfus�es de sangue necess�rias � sobreviv�ncia dos mesmos, pretendem a condena��o dos Requeridos ao pagamento de indeniza��o a fim de que possam arcar c</dc:title>
</cp:coreProperties>
</file>